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20571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58458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6pt;mso-wrap-distance-left:9.05pt;mso-wrap-distance-right:9.05pt;mso-wrap-distance-top:0pt;mso-wrap-distance-bottom:0pt;margin-top:0.6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8930</wp:posOffset>
                </wp:positionH>
                <wp:positionV relativeFrom="paragraph">
                  <wp:posOffset>41910</wp:posOffset>
                </wp:positionV>
                <wp:extent cx="45783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3pt;mso-position-vertical-relative:text;margin-left:2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º SARG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º SARG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96266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69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.9pt;mso-wrap-distance-left:9.05pt;mso-wrap-distance-right:9.05pt;mso-wrap-distance-top:0pt;mso-wrap-distance-bottom:0pt;margin-top:2.55pt;mso-position-vertical-relative:text;margin-left:20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6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8.65pt;mso-position-vertical-relative:text;margin-left:7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1176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8.8pt;mso-position-vertical-relative:text;margin-left:261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1939925" cy="201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 BP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5.9pt;mso-wrap-distance-left:9.05pt;mso-wrap-distance-right:9.05pt;mso-wrap-distance-top:0pt;mso-wrap-distance-bottom:0pt;margin-top:7.6pt;mso-position-vertical-relative:text;margin-left:20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TERAÇÃO DE DATA DE PROMOÇÃO (RETROATIVIDA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TERAÇÃO DE DATA DE PROMOÇÃO (RETROATIV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063115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ENÇA ESPE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4445</wp:posOffset>
                </wp:positionV>
                <wp:extent cx="1737995" cy="1835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0.3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3109595" cy="183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TUIÇÃO DE 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.2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ITUIÇÃO DE 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. EM 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. EM 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206375" cy="214630"/>
                <wp:effectExtent l="5715" t="20955" r="57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.8pt;margin-top:6.55pt;width:16.2pt;height:1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2286635" cy="1835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R CONSTAR POSSUIR 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R CONSTAR POSSUIR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leito, exarado com fundamento no Decreto 43.411 de 10 de janeiro de 2012, em seu artigo 1º, inciso I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leito, exarado com fundamento no Decreto 43.411 de 10 de janeiro de 2012, em seu artigo 1º, inciso I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2378075" cy="183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9.6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085</wp:posOffset>
                </wp:positionH>
                <wp:positionV relativeFrom="paragraph">
                  <wp:posOffset>90805</wp:posOffset>
                </wp:positionV>
                <wp:extent cx="591185" cy="2743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/02/0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7.15pt;mso-position-vertical-relative:text;margin-left:8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/02/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785</wp:posOffset>
                </wp:positionH>
                <wp:positionV relativeFrom="paragraph">
                  <wp:posOffset>99060</wp:posOffset>
                </wp:positionV>
                <wp:extent cx="2195195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COMPLET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º SGT PM RG.: 01.2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7.8pt;mso-position-vertical-relative:text;margin-left:3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NOME COMPLETO DO REQU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2º SGT PM RG.: 01.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732155" cy="1835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9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JOÃO DAS COUVES E MARIA ANTONIETA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JOÃO DAS COUVES E MARIA ANTONIE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1/11/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</w:rPr>
                        <w:t>01/11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0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168015" cy="1835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.45pt;mso-wrap-distance-left:9.05pt;mso-wrap-distance-right:9.05pt;mso-wrap-distance-top:0pt;mso-wrap-distance-bottom:0pt;margin-top:4.55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51435</wp:posOffset>
                </wp:positionV>
                <wp:extent cx="237807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4.05pt;mso-position-vertical-relative:text;margin-left:3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requerente solicita sua promoção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Sargen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 data retroativa d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/11/01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que é a data em que o mesmo completou 20 (vinte) anos de serviço para a promoção de 2º SGT para 1º SGT, confor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1º, inc. IV do Decreto 43.411 de 10 de janeiro de 2012 e Art. 8º do Decreto 22.169 de 13 de maio de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ópia do Decreto 43.411 de 10 de janeiro de 20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ópia do Decreto 22.169 de 13 de maio de 19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2º SG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031 - 14 Out 21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BOLPM da sua inscrição no CAS I/2021. Baixar e imprimir a primeira, a ultima e a folha onde encontra-se seu R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requerente solicita sua promoção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º Sargento</w:t>
                      </w:r>
                      <w:r>
                        <w:rPr>
                          <w:sz w:val="28"/>
                          <w:szCs w:val="28"/>
                        </w:rPr>
                        <w:t xml:space="preserve"> com data retroativa de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/11/0111</w:t>
                      </w:r>
                      <w:r>
                        <w:rPr>
                          <w:sz w:val="28"/>
                          <w:szCs w:val="28"/>
                        </w:rPr>
                        <w:t xml:space="preserve">, que é a data em que o mesmo completou 20 (vinte) anos de serviço para a promoção de 2º SGT para 1º SGT, confor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t. 1º, inc. IV do Decreto 43.411 de 10 de janeiro de 2012 e Art. 8º do Decreto 22.169 de 13 de maio de 1996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cópia do Decreto 43.411 de 10 de janeiro de 2012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cópia do Decreto 22.169 de 13 de maio de 1996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2º SGT)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cópia do Bol da PM n.º 031 - 14 Out 21.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BOLPM da sua inscrição no CAS I/2021. Baixar e imprimir a primeira, a ultima e a folha onde encontra-se seu R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9:00Z</dcterms:created>
  <dc:creator>PMERJ</dc:creator>
  <dc:description/>
  <cp:keywords/>
  <dc:language>en-US</dc:language>
  <cp:lastModifiedBy>Adamo Ferreira</cp:lastModifiedBy>
  <cp:lastPrinted>2021-12-22T00:38:00Z</cp:lastPrinted>
  <dcterms:modified xsi:type="dcterms:W3CDTF">2021-12-27T19:05:00Z</dcterms:modified>
  <cp:revision>8</cp:revision>
  <dc:subject/>
  <dc:title>                                                                                  </dc:title>
</cp:coreProperties>
</file>